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πώνυμο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Όνομα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ιεύθυνση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λέφωνο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ινητό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ΜΚΑ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ΗΜΕΡΟΜΗΝΙΑ ΓΕΝΝΗΣΗΣ: 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πάρτη ……..ημ/νια……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νημμένα: (….αριθμός…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ς τη Συνέλευση του Τμήματος Οργάνωσης και Διαχείρισης Αθλητισμού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ΤΟΔ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ρακαλώ όπως κάνετε δεκτή την αίτησή μου να εκπονήσω Διδακτορική Διατριβή στο ΤΟΔΑ με θέμα: …………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ι επιβλέποντα τον/την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γλώσσα συγγραφής της εν λόγω Διδακτορικής Διατριβής θα είναι η (ελληνική/αγγλική κ.λ.π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Συνημμένα υποβάλλω: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Αναλυτικό Βιογραφικό Σημείωμα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ροσχέδιο διδακτορικής διατριβής - τεκμηριωμένη επιστημονική πρόταση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Φωτοαντίγραφο πτυχίου (Αναγνώριση ισοτιμίας του πτυχίου από το Δ.Ο.Α.Τ.Α.Π., για πτυχιούχους ΑΕΙ του εξωτερικού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Φωτοαντίγραφο Μεταπτυχιακού Διπλώματος Ειδίκευσης (Αναγνώριση ισοτιμίας του μεταπτυχιακού διπλώματος από το Δ.Ο.Α.Τ.Α.Π., για πτυχιούχους ΑΕΙ του εξωτερικού)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ύ καλή γνώση της Αγγλικής γλώσσας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Φωτοαντίγραφο δελτίου αστυνομικής ταυτότητας ή διαβατηρίου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Δύο συστατικές επιστολές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ημοσιεύσεις ή επιστημονικές εργασίες (εφόσον υπάρχουν)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/Η Αιτών/ούσα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>(υπογραφή)……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6:00Z</dcterms:created>
  <dc:creator>Grammateia1</dc:creator>
  <dc:description/>
  <dc:language>en-US</dc:language>
  <cp:lastModifiedBy>George Georgakopoulos</cp:lastModifiedBy>
  <dcterms:modified xsi:type="dcterms:W3CDTF">2021-08-27T08:46:00Z</dcterms:modified>
  <cp:revision>2</cp:revision>
  <dc:subject/>
  <dc:title/>
</cp:coreProperties>
</file>