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954"/>
        <w:gridCol w:w="992"/>
        <w:gridCol w:w="3044"/>
      </w:tblGrid>
      <w:tr>
        <w:trPr>
          <w:cantSplit w:val="true"/>
        </w:trPr>
        <w:tc>
          <w:tcPr>
            <w:tcW w:w="197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Ο:</w:t>
            </w:r>
          </w:p>
        </w:tc>
        <w:tc>
          <w:tcPr>
            <w:tcW w:w="295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04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0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:</w:t>
            </w:r>
          </w:p>
        </w:tc>
        <w:tc>
          <w:tcPr>
            <w:tcW w:w="295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0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ίδα:</w:t>
            </w:r>
          </w:p>
        </w:tc>
        <w:tc>
          <w:tcPr>
            <w:tcW w:w="295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0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ήμα:</w:t>
            </w:r>
          </w:p>
        </w:tc>
        <w:tc>
          <w:tcPr>
            <w:tcW w:w="295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Π.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0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</w:t>
            </w:r>
          </w:p>
        </w:tc>
        <w:tc>
          <w:tcPr>
            <w:tcW w:w="295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50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Αίτηση ΕΠΙΣΤΗΜΟΝΙΚΗΣ άδειας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5040" w:leader="none"/>
          <w:tab w:val="left" w:pos="57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ας παρακαλώ να εγκρίνετε άδεια εσωτερικού/εξωτερικού με αποδοχές, για επιστημονικούς λόγους διάρκειας ............. (.....) μηνών από                                 μέχρι                                σύμφωνα με τις διατάξεις των παρ. 1, 2, 3, 4 του άρθρου 27 του Ν. 4009/2011 όπως τροποποιήθηκε από τους Ν. 4386/2011 και Ν.4452/2017 και ισχύει. Στο πλαίσιο της εκπαιδευτικής μου άδειας θα μεταβώ στο ............... Επισυνάπτω προτεινόμενο πρόγραμμα επιστημονικής δραστηριότητας και πρόσκληση του ιδρύματος. </w:t>
      </w:r>
    </w:p>
    <w:p>
      <w:pPr>
        <w:pStyle w:val="Normal"/>
        <w:tabs>
          <w:tab w:val="clear" w:pos="720"/>
          <w:tab w:val="left" w:pos="3420" w:leader="none"/>
          <w:tab w:val="left" w:pos="5040" w:leader="none"/>
          <w:tab w:val="left" w:pos="57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Δηλώνω ότι </w:t>
      </w:r>
      <w:r>
        <w:rPr>
          <w:rFonts w:cs="Calibri" w:ascii="Calibri" w:hAnsi="Calibri"/>
          <w:b/>
          <w:sz w:val="22"/>
          <w:szCs w:val="22"/>
        </w:rPr>
        <w:t>δεν</w:t>
      </w:r>
      <w:r>
        <w:rPr>
          <w:rFonts w:cs="Calibri" w:ascii="Calibri" w:hAnsi="Calibri"/>
          <w:sz w:val="22"/>
          <w:szCs w:val="22"/>
        </w:rPr>
        <w:t xml:space="preserve"> επιθυμώ την προσαύξηση κατά 80% των αποδοχών μου, σύμφωνα με την παρ. 3 του άρθρου 27 του Ν. 4009/2011. </w:t>
      </w:r>
    </w:p>
    <w:p>
      <w:pPr>
        <w:pStyle w:val="Normal"/>
        <w:tabs>
          <w:tab w:val="clear" w:pos="720"/>
          <w:tab w:val="left" w:pos="3420" w:leader="none"/>
          <w:tab w:val="left" w:pos="5040" w:leader="none"/>
          <w:tab w:val="left" w:pos="57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Κατά τη διάρκεια της άδειας, στα διδακτικά μου καθήκοντα προτείνεται να με αντικαταστήσει ο/η ...............................</w:t>
      </w:r>
    </w:p>
    <w:p>
      <w:pPr>
        <w:pStyle w:val="Normal"/>
        <w:tabs>
          <w:tab w:val="clear" w:pos="720"/>
          <w:tab w:val="center" w:pos="55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55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ΩΝ/ΟΥΣΑ</w:t>
      </w:r>
    </w:p>
    <w:p>
      <w:pPr>
        <w:pStyle w:val="Normal"/>
        <w:tabs>
          <w:tab w:val="clear" w:pos="720"/>
          <w:tab w:val="left" w:pos="3420" w:leader="none"/>
          <w:tab w:val="left" w:pos="5040" w:leader="none"/>
          <w:tab w:val="left" w:pos="57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center"/>
        <w:rPr/>
      </w:pPr>
      <w:r>
        <w:rPr/>
        <w:t>ΕΓΚΡΙΣΗ ΑΔΕΙΑΣ</w:t>
      </w:r>
    </w:p>
    <w:tbl>
      <w:tblPr>
        <w:tblW w:w="9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γκρίθηκε η χορήγηση της αιτούμενης  άδειας στη συνέλευση της            /        /               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276"/>
              <w:rPr/>
            </w:pPr>
            <w:r>
              <w:rPr>
                <w:rFonts w:eastAsia="MS Gothic;ＭＳ ゴシック" w:cs="Minion Pro SmBd Ital;Times New Roman" w:ascii="Minion Pro SmBd Ital;Times New Roman" w:hAnsi="Minion Pro SmBd Ital;Times New Roman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Θα γίνει  αναπλήρωση των διδακτικών ωρών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276"/>
              <w:rPr/>
            </w:pPr>
            <w:r>
              <w:rPr>
                <w:rFonts w:eastAsia="MS Gothic;ＭＳ ゴシック" w:cs="Minion Pro SmBd Ital;Times New Roman" w:ascii="Minion Pro SmBd Ital;Times New Roman" w:hAnsi="Minion Pro SmBd Ital;Times New Roman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Δεν υπάρχουν διδακτικές υποχρεώσεις                                                           </w:t>
              <w:br/>
            </w:r>
            <w:r>
              <w:rPr>
                <w:rFonts w:eastAsia="MS Gothic;ＭＳ ゴシック" w:cs="Minion Pro SmBd Ital;Times New Roman" w:ascii="Minion Pro SmBd Ital;Times New Roman" w:hAnsi="Minion Pro SmBd Ital;Times New Roman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>εταφορά της διδασκαλίας των μαθημάτων σε άλλο εξάμηνο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         /          .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ΠΡΟΣΩΠΙΚΟΥ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Ύστερα από έλεγχο που έγινε ο/η ανωτέρω δικαιούται να λάβει τη ζητούμενη εκπαιδευτική άδεια.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πολη,          /         /          .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ΠΡΟΪΣΤΑΜΕΝΟΣ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06" w:right="125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Minion Pro SmBd It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0:00Z</dcterms:created>
  <dc:creator>george</dc:creator>
  <dc:description/>
  <cp:keywords/>
  <dc:language>en-US</dc:language>
  <cp:lastModifiedBy>Γραμματεία</cp:lastModifiedBy>
  <cp:lastPrinted>1995-11-21T17:41:00Z</cp:lastPrinted>
  <dcterms:modified xsi:type="dcterms:W3CDTF">2020-10-07T06:00:00Z</dcterms:modified>
  <cp:revision>2</cp:revision>
  <dc:subject/>
  <dc:title> </dc:title>
</cp:coreProperties>
</file>