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ind w:right="1358" w:hanging="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-184785</wp:posOffset>
            </wp:positionV>
            <wp:extent cx="80962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4390</wp:posOffset>
            </wp:positionH>
            <wp:positionV relativeFrom="paragraph">
              <wp:posOffset>-156210</wp:posOffset>
            </wp:positionV>
            <wp:extent cx="1327785" cy="643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85470</wp:posOffset>
                </wp:positionH>
                <wp:positionV relativeFrom="paragraph">
                  <wp:posOffset>-156210</wp:posOffset>
                </wp:positionV>
                <wp:extent cx="4673600" cy="1146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ΝΕΠΙΣΤΗΜΙΟ ΠΕΛΟΠΟΝΝΗΣ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ΧΟΛΗ ΕΠΙΣΤΗΜΩΝ ΑΝΘΡΩΠΙΝΗΣ ΚΙΝ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ΚΑΙ ΠΟΙΟΤΗΤΑΣ ΖΩ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ΜΗΜΑ ΟΡΓΑΝΩΣΗΣ ΚΑΙ ΔΙΑΧΕΙΡΙΣΗΣ ΑΘΛΗΤΙΣΜ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ΡΓΟ: ΠΡΑΚΤΙΚΗ ΑΣΚΗΣ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ΠΕΥΘΥΝΗ: ΑΝ. ΚΑΘΗΓΗΤΡΙΑ ΑΝΤΩΝΟΠΟΎΛΟΥ ΠΑΝΑΓΙΩΤ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90.3pt;mso-wrap-distance-left:9.05pt;mso-wrap-distance-right:9.05pt;mso-wrap-distance-top:3.6pt;mso-wrap-distance-bottom:3.6pt;margin-top:-12.3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ΝΕΠΙΣΤΗΜΙΟ ΠΕΛΟΠΟΝΝΗΣΟ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ΧΟΛΗ ΕΠΙΣΤΗΜΩΝ ΑΝΘΡΩΠΙΝΗΣ ΚΙΝΗΣΗ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ΚΑΙ ΠΟΙΟΤΗΤΑΣ ΖΩΗ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ΜΗΜΑ ΟΡΓΑΝΩΣΗΣ ΚΑΙ ΔΙΑΧΕΙΡΙΣΗΣ ΑΘΛΗΤΙΣΜΟ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ΕΡΓΟ: ΠΡΑΚΤΙΚΗ ΑΣΚΗΣ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ΥΠΕΥΘΥΝΗ: ΑΝ. ΚΑΘΗΓΗΤΡΙΑ ΑΝΤΩΝΟΠΟΎΛΟΥ ΠΑΝΑΓΙΩΤ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ΗΜΕΡΟΛΟΓΙΟ / ΠΑΡΟΥΣΙΟΛΟΓΙΟ ΠΡΑΚΤΙΚΗΣ ΑΣΚΗΣΗΣ ΦΟΙΤΗΤΗ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 το παρόν πιστοποιείται ότι ο φοιτητής: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ΘΜΟΣ ΜΗΤΡΩΟΥ:                                  ΑΡΙΘΜΟΣ ΤΗΛΕΦΩΝΟΥ: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/>
              <w:t xml:space="preserve">ΕΞΑΜΗΝΟ ΦΟΙΤΗΤΗΣΗΣ: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ΚΑΔΗΜΑΙΚΟ ΕΤΟΣ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Πραγματοποίησε την Πρακτική του Άσκηση, στον (φορέα/οργανισμό με την επωνυμία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) ως εξής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18"/>
        <w:gridCol w:w="1223"/>
        <w:gridCol w:w="1257"/>
        <w:gridCol w:w="1189"/>
        <w:gridCol w:w="1348"/>
        <w:gridCol w:w="1235"/>
      </w:tblGrid>
      <w:tr>
        <w:trPr>
          <w:trHeight w:val="60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ΕΡΟΜΗΝΙ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ΩΡΑ ΠΡΟΣΕΛΕΥΣ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ΩΡΑ ΑΠΟΧΩΡΗΣΗ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ΩΡΕΣ Π.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ΥΠΟΓΡΑΦΗ ΦΟΙΤΗΤ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ΥΠΟΓΡΑΦΗ ΥΠΕΥΘΥΝΟΥ ΦΟΡΕ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ΡΑΤΗΡΗΣΕΙΣ</w:t>
            </w:r>
          </w:p>
        </w:tc>
      </w:tr>
      <w:tr>
        <w:trPr>
          <w:trHeight w:val="5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ον έλεγχο και τη βεβαίωση ολοκλήρωσης της Π.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υπεύθυνος του φορέ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ονοματεπώνυμο, ιδιότητα, υπογραφή, σφραγίδα φορέα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 Τμηματικό Υπεύθυνος 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ν. Καθηγήτρια Αντωνοπούλου Παναγιώτ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/>
      <w:drawing>
        <wp:inline distT="0" distB="0" distL="0" distR="0">
          <wp:extent cx="4600575" cy="9804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0057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en-US" w:eastAsia="en-US"/>
      </w:rPr>
      <w:t xml:space="preserve">   </w:t>
    </w:r>
  </w:p>
  <w:p>
    <w:pPr>
      <w:pStyle w:val="Normal"/>
      <w:jc w:val="center"/>
      <w:rPr/>
    </w:pPr>
    <w:r>
      <w:rPr>
        <w:rFonts w:cs="Arial" w:ascii="Arial" w:hAnsi="Arial"/>
        <w:b/>
        <w:lang w:val="en-US" w:eastAsia="en-US"/>
      </w:rPr>
      <w:t xml:space="preserve">Σελίδα </w:t>
    </w:r>
    <w:r>
      <w:rPr>
        <w:rFonts w:cs="Arial" w:ascii="Arial" w:hAnsi="Arial"/>
        <w:b/>
        <w:bCs/>
        <w:lang w:val="en-US" w:eastAsia="en-US"/>
      </w:rP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PAGE \* ARABIC </w:instrText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b/>
        <w:bCs/>
        <w:rFonts w:cs="Arial" w:ascii="Arial" w:hAnsi="Arial"/>
        <w:lang w:val="en-US" w:eastAsia="en-US"/>
      </w:rPr>
      <w:t>3</w:t>
    </w:r>
    <w:r>
      <w:rPr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  <w:t xml:space="preserve"> από </w:t>
    </w:r>
    <w:r>
      <w:rPr>
        <w:rFonts w:cs="Arial" w:ascii="Arial" w:hAnsi="Arial"/>
        <w:b/>
        <w:bCs/>
        <w:lang w:val="en-US" w:eastAsia="en-US"/>
      </w:rP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NUMPAGES \* ARABIC </w:instrText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b/>
        <w:bCs/>
        <w:rFonts w:cs="Arial" w:ascii="Arial" w:hAnsi="Arial"/>
        <w:lang w:val="en-US" w:eastAsia="en-US"/>
      </w:rPr>
      <w:t>3</w:t>
    </w:r>
    <w:r>
      <w:rPr>
        <w:b/>
        <w:bCs/>
        <w:rFonts w:cs="Arial" w:ascii="Arial" w:hAnsi="Arial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har1">
    <w:name w:val="Σώμα κείμενου με εσοχή Char1"/>
    <w:qFormat/>
    <w:rPr>
      <w:sz w:val="24"/>
      <w:szCs w:val="24"/>
      <w:lang w:val="el-GR" w:bidi="ar-SA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sz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06:00Z</dcterms:created>
  <dc:creator>admin</dc:creator>
  <dc:description/>
  <cp:keywords/>
  <dc:language>en-US</dc:language>
  <cp:lastModifiedBy>George Georgakopoulos</cp:lastModifiedBy>
  <cp:lastPrinted>2018-05-07T13:41:00Z</cp:lastPrinted>
  <dcterms:modified xsi:type="dcterms:W3CDTF">2020-05-26T15:33:00Z</dcterms:modified>
  <cp:revision>7</cp:revision>
  <dc:subject/>
  <dc:title>                                                                                                   </dc:title>
</cp:coreProperties>
</file>