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936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71097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ΙΔΡΥΜΑ ΚΡΑΤΙΚΩΝ ΥΠΟΤΡΟΦ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(ΙΚ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ΔΙΕΥΘΥΝΣΗ ΥΠΟΤΡΟΦ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ΤΜΗΜΑ ΔΙΑΓΩΝΙΣΜ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5pt;height:31.5pt" filled="f" o:ole="">
                                  <v:imagedata r:id="rId5" o:title=""/>
                                </v:shape>
                                <o:OLEObject Type="Embed" ProgID="" ShapeID="ole_rId4" DrawAspect="Content" ObjectID="_6550232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ΙΔΡΥΜΑ ΚΡΑΤΙΚΩΝ ΥΠΟΤΡΟΦ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(ΙΚ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ΔΙΕΥΘΥΝΣΗ ΥΠΟΤΡΟΦ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ΤΜΗΜΑ ΔΙΑΓΩΝΙΣΜ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ΠΡΟΓΡΑΜΜΑ  ΒΡΑΒΕΙΩΝ ΙΚΥ ΠΡΩΤΕΥΣΑΣΩΝ/ΔΙΑΚΡΙΘΕΙΣΩΝ ΟΜΑΔΩΝ  ΦΟΙΤΗΤΩΝ ΑΕΙ ΣΕ ΔΙΕΘΝΕΙΣ ΔΙΑΓΩΝΙΣΜΟΥ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ΑΙΤΗΣΗ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2252"/>
        <w:gridCol w:w="1178"/>
        <w:gridCol w:w="2296"/>
        <w:gridCol w:w="1111"/>
      </w:tblGrid>
      <w:tr>
        <w:trPr>
          <w:trHeight w:val="5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ΕΠΙΣΤΗΜΟΝΙΚΟΥ ΥΠΕΥΘΥΝΟΥ ΚΑΙ ΔΙΑΚΡΙΘΕΙΣΑΣ ΟΜ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συμπληρώνονται από τον επιστημονικό υπεύθυνο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Επιστημονικός Υπεύθυνος ομάδας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νεπιστημιακή Ιδιότητα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Υπευθύνου:</w:t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ηλέφωνο:</w:t>
            </w:r>
          </w:p>
        </w:tc>
      </w:tr>
      <w:tr>
        <w:trPr>
          <w:trHeight w:val="37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Αριθμός συμμετεχόντων φοιτητών διακριθείσας ομάδας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87433516"/>
            <w:bookmarkEnd w:id="0"/>
            <w:r>
              <w:rPr>
                <w:b/>
              </w:rPr>
              <w:t xml:space="preserve">ΣΤΟΙΧΕΙΑ  ΜΕΛΩΝ ΟΜΑΔ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προσθέτετε γραμμές ανάλογα με τον αριθμό των μελών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1" w:name="_Hlk88743653"/>
            <w:bookmarkEnd w:id="1"/>
            <w:r>
              <w:rPr>
                <w:b/>
                <w:i/>
              </w:rPr>
              <w:t>Επώνυμο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Όνομα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τρώνυμο: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μήμα Σπουδών: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τος Σπουδών (κατά τη συμμετοχή στο διαγωνισμό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Τηλέφωνο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ΦΜ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ΟΥ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BAN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σε τράπεζα της ημεδαπής με πρώτο ή μοναδικό δικαιούχο τον υποψήφιο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άπεζα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</w:rPr>
              <w:t>Επώνυμο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Όνομα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τρώνυμο: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μήμα Σπουδών: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τος Σπουδών (κατά τη συμμετοχή στο διαγωνισμό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τηλέφωνο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ΦΜ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ΟΥ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BAN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σε τράπεζα της ημεδαπής με πρώτο ή μοναδικό δικαιούχο τον υποψήφιο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άπεζα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ΟΙΧΕΙΑ ΔΙΑΓΩΝ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συμπληρώνονται από τον επιστημονικό υπεύθυνο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Χώρα Διεξαγωγής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Ίδρυμα/Φορέας Διεξαγωγής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ερομηνίες Διεξαγωγής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ίτλος Διαγωνισμού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ικός Αριθμός Συμμετοχών στο διαγωνισμό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έση Διάκρισης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Πρόγραμμα Διαγωνισμού (</w:t>
            </w:r>
            <w:r>
              <w:rPr>
                <w:b/>
                <w:i/>
                <w:lang w:val="en-US"/>
              </w:rPr>
              <w:t>link)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δευτικά υποβάλλονται τα ακόλουθα δικαιολογητικά: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τίγραφο τίτλου διάκρισης ομάδας</w:t>
            </w:r>
            <w:r>
              <w:rPr>
                <w:rFonts w:cs="Calibri"/>
                <w:lang w:eastAsia="el-G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925375563"/>
            <w:bookmarkStart w:id="3" w:name="__Fieldmark__0_29253755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ριγραφή του διαγωνισμού, της σημασίας και δυσκολίας του, της σημασίας και του είδους της διάκρισης, της ομάδας που συμμετείχε και διακρίθηκε, κ.ο.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925375563"/>
            <w:bookmarkStart w:id="5" w:name="__Fieldmark__1_292537556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τίγραφο δύο όψεων αστυνομικής ταυτότητας ή διαβατηρίου (σε ισχύ) ενός εκάστου εκ των συμμετεχόντων μελών της ομάδα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925375563"/>
            <w:bookmarkStart w:id="7" w:name="__Fieldmark__2_292537556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τίγραφο εγγράφου που αποδεικνύει τον ΑΦΜ ενός εκάστου εκ των συμμετεχόντων μελών της ομάδα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925375563"/>
            <w:bookmarkStart w:id="9" w:name="__Fieldmark__3_29253755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Αντίγραφο τραπεζικού εγγράφου </w:t>
            </w:r>
            <w:r>
              <w:rPr>
                <w:rFonts w:cs="Calibri"/>
                <w:lang w:val="en-US"/>
              </w:rPr>
              <w:t>IBAN</w:t>
            </w:r>
            <w:r>
              <w:rPr>
                <w:rFonts w:cs="Calibri"/>
              </w:rPr>
              <w:t xml:space="preserve"> ενός εκάστου εκ των συμμετεχόντων μελών της ομάδας σε τράπεζα της ημεδαπή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925375563"/>
            <w:bookmarkStart w:id="11" w:name="__Fieldmark__4_292537556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/Η  επιστημονικός υπεύθυνος/η -υπογράφων/ουσα την αίτησ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88817535"/>
            <w:bookmarkEnd w:id="12"/>
            <w:r>
              <w:rPr/>
              <w:t>_________________________</w:t>
            </w:r>
          </w:p>
        </w:tc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Ονοματεπώνυμο</w:t>
            </w:r>
            <w:r>
              <w:rPr/>
              <w:t>)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Ημερομηνία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Υπογραφή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ΟΙΧΕΙΑ ΙΔΡΥΜΑΤΟΣ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συμπληρώνεται από τη Γραμματεία και υπογράφεται από τον Πρόεδρο του Τμήματος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νεπιστημιακό Ίδρυμα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μήμα: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i/>
              </w:rPr>
              <w:t xml:space="preserve">Πρόεδρος Τμήματος:                                         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 xml:space="preserve">Τηλέφωνο:                                                                           </w:t>
            </w:r>
            <w:r>
              <w:rPr>
                <w:b/>
                <w:i/>
                <w:lang w:val="en-US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Ονοματεπώνυμο</w:t>
            </w:r>
            <w:r>
              <w:rPr/>
              <w:t>)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Ημερομηνία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Υπογραφή</w:t>
            </w:r>
            <w:r>
              <w:rPr/>
              <w:t xml:space="preserve"> και σφραγίδα Προέδρου Τμήματος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Char2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1:00Z</dcterms:created>
  <dc:creator>SAFARIKAS DIMITRIOS</dc:creator>
  <dc:description/>
  <cp:keywords/>
  <dc:language>en-US</dc:language>
  <cp:lastModifiedBy>George Georgakopoulos</cp:lastModifiedBy>
  <dcterms:modified xsi:type="dcterms:W3CDTF">2021-12-21T13:11:00Z</dcterms:modified>
  <cp:revision>2</cp:revision>
  <dc:subject/>
  <dc:title/>
</cp:coreProperties>
</file>