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 w:eastAsia="el-GR"/>
        </w:rPr>
        <w:t>ΑΙΤΗΣΗ – ΔΗΛΩΣΗ ΕΘΕΛΟΝΤΙΚΗΣ ΣΥΜΜΕΤΟΧΗΣ ΣΤΗΝ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l-GR" w:eastAsia="el-GR"/>
        </w:rPr>
        <w:t>ΟΡΓΑΝΩΣΗ / ΔΙΑΧΕΙΡΙΣΗ ΤΟΥ ΑΓΩΝΑ ΔΡΟΜΟΥ ΩΡΑΙΑΣ ΕΛΕΝΗ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434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9"/>
      </w:tblGrid>
      <w:tr>
        <w:trPr>
          <w:trHeight w:val="567" w:hRule="atLeast"/>
        </w:trPr>
        <w:tc>
          <w:tcPr>
            <w:tcW w:w="4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l-GR" w:eastAsia="el-GR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l-GR" w:eastAsia="el-GR"/>
              </w:rPr>
              <w:t>ΑΡΙΘΜΟΣ ΤΑΥΤΟΤΗΤΑΣ/ΔΙΑΒΑΤΗΡΙΟΥ:</w:t>
            </w:r>
          </w:p>
        </w:tc>
      </w:tr>
      <w:tr>
        <w:trPr>
          <w:trHeight w:val="567" w:hRule="atLeast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EMAIL: </w:t>
            </w:r>
          </w:p>
        </w:tc>
      </w:tr>
      <w:tr>
        <w:trPr>
          <w:trHeight w:val="567" w:hRule="atLeast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ΟΣ ΤΗΛΕΦΩΝΟΥ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l-GR" w:eastAsia="el-GR"/>
        </w:rPr>
        <w:t>Ζητώ και δηλών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l-GR" w:eastAsia="el-GR"/>
        </w:rPr>
        <w:t xml:space="preserve"> την εθελοντική συμμετοχή  στην υποβοήθηση της Οργάνωσης και Διαχείρισης του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l-GR" w:eastAsia="el-GR"/>
        </w:rPr>
        <w:t>Αγώνα Δρόμου ΩΡΑΙΑΣ ΕΛΕΝΗ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που θα πραγματοποιηθεί το Σάββατο 4/9/2021 στη Σπάρτη – Νήσος Κρανάη Γυθείου, για τα εξής πεδία: 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34"/>
        <w:gridCol w:w="38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l-GR" w:eastAsia="el-GR"/>
              </w:rPr>
              <w:t>Α/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l-GR" w:eastAsia="el-GR"/>
              </w:rPr>
              <w:t>ΠΕΔΙΟ ΕΘΕΛΟΝΤΙΚΗΣ ΔΡΑΣΗ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l-GR" w:eastAsia="el-GR"/>
              </w:rPr>
              <w:t>(σημειώστε με Χ την προτίμησή σας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  <w:t>Διοικητική - Γραμματειακή Υποστήριξη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  <w:t>Χρηματοοικονομικά του αγών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  <w:t>Σταθμός ανεφοδιασμο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  <w:t>Σταθμός κόφτης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  <w:t>ΑΛΛΟ: ΣΗΜΕΙΩΣΤΕ ΤΗΝ ΠΡΟΤΙΜΗΣΗ ΣΑ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l-GR" w:eastAsia="el-G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/>
        </w:rPr>
        <w:t>Σπάρτη…………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/>
        </w:rPr>
        <w:t>Ο/Η Αιτών/ούσα / Δηλών/ούσ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16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/>
        </w:rPr>
        <w:t>Ονοματεπώνυμο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4:00Z</dcterms:created>
  <dc:creator>George Georgakopoulos</dc:creator>
  <dc:description/>
  <cp:keywords/>
  <dc:language>en-US</dc:language>
  <cp:lastModifiedBy>George Georgakopoulos</cp:lastModifiedBy>
  <dcterms:modified xsi:type="dcterms:W3CDTF">2021-08-18T08:36:00Z</dcterms:modified>
  <cp:revision>1</cp:revision>
  <dc:subject/>
  <dc:title/>
</cp:coreProperties>
</file>