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ΠΑΝΕΠΙΣΤΗΜΙΟ ΠΕΛΟΠΟΝΝΗΣΟΥ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ΣΧΟΛΗ ΕΠΙΣΤΗΜΩΝ ΑΝΘΡΩΠΙΝΗ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ΚΙΝΗΣΗΣ &amp; ΠΟΙΟΤΗΤΑΣ ΖΩΗΣ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Τμήμα Οργάνωσης &amp; Διαχείρισης Αθλητισμο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Λεωφ. Ευσταθίου και Σταματικής Βαλιώτη και Πλαταιώ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ληροφορίες: Άννα Παπαστρατάκ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: 2731089658, 2731089661-2 Φαξ: 27310 8965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annapap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o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ΘΕΜΑ: </w:t>
      </w:r>
      <w:r>
        <w:rPr>
          <w:b/>
          <w:bCs/>
        </w:rPr>
        <w:t>Ορισμός Ακαδημαϊκών Συμβούλων (ΑΣ) Φοιτητώ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Με απόφαση της Συνέλευσης ΤΟΔΑ ανατέθηκε σε κάθε μέλος ΔΕΠ του Τμήματος η υποχρέωση παροχής Ακαδημαϊκών Συμβουλών σε κάθε προπτυχιακό φοιτητή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Πιο αναλυτικά, οι φοιτητές θα μπορού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να έρχονται σε επαφή με τον Ακαδημαϊκό τους Σύμβουλο κατά τη διάρκεια των ωρών γραφείου του και μέσω </w:t>
      </w:r>
      <w:r>
        <w:rPr>
          <w:bCs/>
          <w:lang w:val="en-US"/>
        </w:rPr>
        <w:t>email</w:t>
      </w:r>
      <w:r>
        <w:rPr>
          <w:bCs/>
        </w:rPr>
        <w:t xml:space="preserve"> ή με κάθε άλλο πρόσφορο τρόπο που υποδεικνύεται από τον Α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να κατευθύνονται για θέματα του προγράμματος σπουδών του ΤΟΔΑ, για τις απαιτήσεις για την απόκτηση του πτυχίου τους και την σταδιοδρομία του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να λαμβάνουν ακριβείς και έγκυρες πληροφορίες για το πρόγραμμα σπουδών τους και τους ακαδημαϊκούς κανονισμούς και διαδικασίες του ΤΟΔΑ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λαμβάνουν εξειδικευμένες πληροφορίες και ενημέρωση σχετικά με συνέδρια, ημερίδες, παρουσιάσεις μεταπτυχιακών εργασιών και διδακτορικών διατριβών 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πευθύνονται στους ΑΣ για την αντιμετώπιση τυχόν ακαδημαϊκών δυσκολιών τους 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λαμβάνουν ενημέρωση σχετικά με τις προοπτικές στον χώρο της εργασίας καθώς και της συνέχισης των σπουδών που έχουν μετά ην αποφοίτησή τους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ζητούν κατευθύνσεις για την εθελοντική συμμετοχή τους σε δραστηριότητες που σχετίζονται με το αντικείμενο των σπουδών τους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ξιοποιούν ευκαιρίες σπουδών στο εξωτερικό (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 xml:space="preserve"> και Μεταπτυχιακές Σπουδές)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μετέχουν σε ερευνητικές δραστηριότητες των εργαστηρίων του ΤΟΔΑ και να εμπλέκονται ενεργά σε αυτέ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Προτείνεται στους φοιτητές να εξουσιοδοτήσουν τον Ακαδημαϊκό τους σύμβουλο να μπορεί να λαμβάνει πιστοποιητικό αναλυτικής τους βαθμολογίας από τη Γραμματεία έτσι ώστε να έχει πλήρη εικόνα της φοιτητικής/ακαδημαϊκής κατάστασης και των επιδόσεών του. Το έντυπο εξουσιοδότησης διατίθεται στο τέλος της παρούσης επιστολής, κατατίθεται/υπογράφεται ενώπιον υπαλλήλου της Γραμματείας και τηρείται στο φάκελο του φοιτητή. Η εξουσιοδότηση παρέχεται καθ’ όλη τη διάρκεια φοίτησης του κάθε φοιτητή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Εναλλακτικά, στην περίπτωση που ο φοιτητής αδυνατεί να προσέλθει στη Γραμματεία κατά τις ώρες εξυπηρέτησης κοινού, μπορεί να στείλει την εξουσιοδότησή του χρησιμοποιώντας την υπηρεσία </w:t>
      </w:r>
      <w:r>
        <w:rPr>
          <w:bCs/>
          <w:lang w:val="en-US"/>
        </w:rPr>
        <w:t>webmail</w:t>
      </w:r>
      <w:r>
        <w:rPr>
          <w:bCs/>
        </w:rPr>
        <w:t xml:space="preserve"> του Πανεπιστημίου Πελοποννήσου, στο </w:t>
      </w:r>
      <w:r>
        <w:rPr>
          <w:bCs/>
          <w:lang w:val="en-US"/>
        </w:rPr>
        <w:t>email</w:t>
      </w:r>
      <w:r>
        <w:rPr>
          <w:bCs/>
        </w:rPr>
        <w:t xml:space="preserve"> της Γραμματείας (</w:t>
      </w:r>
      <w:hyperlink r:id="rId4">
        <w:r>
          <w:rPr>
            <w:rStyle w:val="InternetLink"/>
            <w:bCs/>
            <w:lang w:val="en-US"/>
          </w:rPr>
          <w:t>tod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Ο κάθε φοιτητής μπορεί να απευθύνεται στον Ακαδημαϊκού του Σύμβουλο ως εξής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55"/>
        <w:gridCol w:w="2473"/>
        <w:gridCol w:w="55"/>
        <w:gridCol w:w="4909"/>
        <w:gridCol w:w="55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.Μ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καδημαϊκός Σύμβουλ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Στοιχεία επικοινωνίας Α.Σ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30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3000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30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30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4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5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6000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7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0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80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090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0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1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1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0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1000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0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1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1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1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20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9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09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3001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9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09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4001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09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5001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09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6001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09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7001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9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8001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09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19001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8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09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θανασοπούλου Πηνελόπ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λεξόπουλος Παναγιώτ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ντωνοπούλου Παναγιώτ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Αυγερινού Βασιλική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Βρόντου Ουραν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δοντέλη Κρινάνθη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Χατζηγιάννη Ευθαλία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Γεωργιάδης Κωνσταντίν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Δουβής Ιωάννη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υπραίος Γεώργ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Κωνσταντινάκος Παντελή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Παπαλουκάς Μάριος - Δανιή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Στρίγκας Αθανάσ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622020001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Τραυλός Αντώνιο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s://sportmanagement.uop.gr/index.php/el/staff/dep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 Γραμματέα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Άννα Παπαστρατάκου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ς τη Γραμματεία του Τμήματος Οργάνωσης και Διαχείρισης Αθλητισμού 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ΞΟΥΣΙΟΔΟΤΗΣΗ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Ο πιο κάτω υπογεγραμμένος φοιτητής ΤΟΔΑ: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ΜΗΤΡΩΟΥ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ΕΞΑΜΗΝΟ: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ΤΗΛ: 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ΕΞΟΥΣΙΟΔΟΤΩ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ν Ακαδημαϊκό μου Σύμβουλο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ΘΜΙΔΑ: 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Να ζητά από τη Γραμματεία του Τμήματος Πιστοποιητικό Αναλυτικής μου Βαθμολογίας καθ’ όλη τη διάρκεια των σπουδών μου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Ο ΑΣ θα χρησιμοποιεί το εν λόγω πιστοποιητικό με σκοπό να με συμβουλεύει και να με καθοδηγεί στις σπουδές μου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πάρτη     /     /20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Φοιτητής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Normal"/>
      <w:rPr>
        <w:rFonts w:ascii="Bookman Old Style" w:hAnsi="Bookman Old Style" w:cs="Bookman Old Style"/>
        <w:sz w:val="21"/>
        <w:szCs w:val="21"/>
      </w:rPr>
    </w:pPr>
    <w:r>
      <w:rPr/>
      <w:t xml:space="preserve">      </w:t>
    </w:r>
    <w:r>
      <w:rPr>
        <w:rFonts w:eastAsia="Bookman Old Style" w:cs="Bookman Old Style" w:ascii="Bookman Old Style" w:hAnsi="Bookman Old Style"/>
        <w:sz w:val="21"/>
        <w:szCs w:val="21"/>
      </w:rPr>
      <w:t xml:space="preserve">   </w:t>
    </w:r>
    <w:r>
      <w:rPr>
        <w:rFonts w:cs="Bookman Old Style" w:ascii="Bookman Old Style" w:hAnsi="Bookman Old Style"/>
        <w:sz w:val="21"/>
        <w:szCs w:val="21"/>
      </w:rPr>
      <w:t>Διεύθυνση : Λεωφ. Ευσταθίου και Σταματικής Βαλιώτη και Πλαταιών</w:t>
    </w:r>
  </w:p>
  <w:p>
    <w:pPr>
      <w:pStyle w:val="Normal"/>
      <w:rPr>
        <w:rFonts w:ascii="Bookman Old Style" w:hAnsi="Bookman Old Style" w:cs="Bookman Old Style"/>
        <w:sz w:val="21"/>
        <w:szCs w:val="21"/>
      </w:rPr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Τηλέφωνο  : 2731089661-2  </w:t>
    </w:r>
    <w:r>
      <w:rPr>
        <w:rFonts w:cs="Bookman Old Style" w:ascii="Bookman Old Style" w:hAnsi="Bookman Old Style"/>
        <w:sz w:val="21"/>
        <w:szCs w:val="21"/>
        <w:lang w:val="en-US"/>
      </w:rPr>
      <w:t>Fax</w:t>
    </w:r>
    <w:r>
      <w:rPr>
        <w:rFonts w:cs="Bookman Old Style" w:ascii="Bookman Old Style" w:hAnsi="Bookman Old Style"/>
        <w:sz w:val="21"/>
        <w:szCs w:val="21"/>
      </w:rPr>
      <w:t xml:space="preserve"> : 27310-89657</w:t>
    </w:r>
  </w:p>
  <w:p>
    <w:pPr>
      <w:pStyle w:val="Normal"/>
      <w:rPr>
        <w:rFonts w:ascii="Bookman Old Style" w:hAnsi="Bookman Old Style" w:cs="Bookman Old Style"/>
        <w:sz w:val="21"/>
        <w:szCs w:val="21"/>
      </w:rPr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ή Διεύθυνση :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uop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r</w:t>
      </w:r>
    </w:hyperlink>
    <w:r>
      <w:rPr/>
      <w:t xml:space="preserve">   ,  </w:t>
    </w:r>
    <w:r>
      <w:rPr>
        <w:rFonts w:cs="Bookman Old Style" w:ascii="Bookman Old Style" w:hAnsi="Bookman Old Style"/>
        <w:sz w:val="21"/>
        <w:szCs w:val="21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21"/>
          <w:szCs w:val="21"/>
        </w:rPr>
        <w:t>http://sportmanagement.uop.gr/</w:t>
      </w:r>
    </w:hyperlink>
    <w:r>
      <w:rPr>
        <w:rFonts w:cs="Bookman Old Style" w:ascii="Bookman Old Style" w:hAnsi="Bookman Old Style"/>
        <w:sz w:val="21"/>
        <w:szCs w:val="21"/>
      </w:rPr>
      <w:t xml:space="preserve">  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ό Ταχυδρομείο : </w:t>
    </w:r>
    <w:hyperlink r:id="rId3"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annapa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@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uo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.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gr</w:t>
      </w:r>
    </w:hyperlink>
    <w:r>
      <w:rPr/>
      <w:t xml:space="preserve">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56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127" w:right="-1" w:hanging="2127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120" w:after="120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center"/>
      <w:outlineLvl w:val="8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5">
    <w:name w:val="Σώμα κειμένου (5)_"/>
    <w:qFormat/>
    <w:rPr>
      <w:rFonts w:ascii="Calibri" w:hAnsi="Calibri" w:eastAsia="Calibri" w:cs="Calibri"/>
      <w:shd w:fill="FFFFFF" w:val="clear"/>
    </w:rPr>
  </w:style>
  <w:style w:type="character" w:styleId="2Char">
    <w:name w:val="Επικεφαλίδα 2 Char"/>
    <w:qFormat/>
    <w:rPr>
      <w:b/>
      <w:sz w:val="24"/>
      <w:lang w:val="en-US"/>
    </w:rPr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character" w:styleId="5Char">
    <w:name w:val="Επικεφαλίδα 5 Char"/>
    <w:qFormat/>
    <w:rPr>
      <w:rFonts w:ascii="Arial" w:hAnsi="Arial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b/>
      <w:sz w:val="22"/>
    </w:rPr>
  </w:style>
  <w:style w:type="character" w:styleId="8Char">
    <w:name w:val="Επικεφαλίδα 8 Char"/>
    <w:qFormat/>
    <w:rPr>
      <w:b/>
      <w:sz w:val="22"/>
    </w:rPr>
  </w:style>
  <w:style w:type="character" w:styleId="9Char">
    <w:name w:val="Επικεφαλίδα 9 Char"/>
    <w:qFormat/>
    <w:rPr>
      <w:rFonts w:ascii="Arial" w:hAnsi="Arial" w:cs="Arial"/>
      <w:b/>
      <w:color w:val="FFFFFF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Ws18">
    <w:name w:val="ws18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Char5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2Char1">
    <w:name w:val="Σώμα κείμενου με εσοχή 2 Char"/>
    <w:qFormat/>
    <w:rPr>
      <w:rFonts w:ascii="Arial" w:hAnsi="Arial" w:cs="Arial"/>
      <w:i/>
      <w:sz w:val="22"/>
    </w:rPr>
  </w:style>
  <w:style w:type="character" w:styleId="Char6">
    <w:name w:val="Τίτλος Char"/>
    <w:qFormat/>
    <w:rPr>
      <w:sz w:val="28"/>
    </w:rPr>
  </w:style>
  <w:style w:type="character" w:styleId="2Char2">
    <w:name w:val="Σώμα κείμενου 2 Char"/>
    <w:qFormat/>
    <w:rPr>
      <w:sz w:val="28"/>
      <w:szCs w:val="24"/>
    </w:rPr>
  </w:style>
  <w:style w:type="character" w:styleId="3Char2">
    <w:name w:val="Σώμα κείμενου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Υπότιτλος Char"/>
    <w:qFormat/>
    <w:rPr>
      <w:b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Κείμενο υποσημείωσης Char"/>
    <w:qFormat/>
    <w:rPr>
      <w:rFonts w:ascii="Arial" w:hAnsi="Arial" w:cs="Arial"/>
      <w:lang w:val="en-GB"/>
    </w:rPr>
  </w:style>
  <w:style w:type="character" w:styleId="1">
    <w:name w:val="Έντονη έμφαση1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Style7">
    <w:name w:val="Διακριτική έμφαση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linebold">
    <w:name w:val="headline-bold"/>
    <w:qFormat/>
    <w:rPr/>
  </w:style>
  <w:style w:type="character" w:styleId="St">
    <w:name w:val="st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350" w:before="720" w:after="120"/>
      <w:ind w:hanging="44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1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paragraph" w:styleId="12">
    <w:name w:val="παράγραφος1αριθμ"/>
    <w:basedOn w:val="Normal"/>
    <w:qFormat/>
    <w:pPr>
      <w:spacing w:before="0" w:after="120"/>
      <w:ind w:left="397" w:hanging="397"/>
      <w:jc w:val="both"/>
    </w:pPr>
    <w:rPr>
      <w:rFonts w:ascii="Arial" w:hAnsi="Arial" w:cs="Arial"/>
      <w:sz w:val="22"/>
      <w:szCs w:val="20"/>
    </w:rPr>
  </w:style>
  <w:style w:type="paragraph" w:styleId="21">
    <w:name w:val="Παράγραφος λίστας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Παράγραφος λίστας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2">
    <w:name w:val="Σώμα κείμενου με εσοχή 2"/>
    <w:basedOn w:val="Normal"/>
    <w:qFormat/>
    <w:pPr>
      <w:spacing w:before="120" w:after="0"/>
      <w:ind w:firstLine="720"/>
      <w:jc w:val="both"/>
    </w:pPr>
    <w:rPr>
      <w:rFonts w:ascii="Arial" w:hAnsi="Arial" w:cs="Arial"/>
      <w:i/>
      <w:sz w:val="22"/>
      <w:szCs w:val="20"/>
    </w:rPr>
  </w:style>
  <w:style w:type="paragraph" w:styleId="Style11">
    <w:name w:val="Λεζάντα"/>
    <w:basedOn w:val="Normal"/>
    <w:next w:val="Normal"/>
    <w:qFormat/>
    <w:pPr>
      <w:spacing w:lineRule="atLeast" w:line="120" w:before="120" w:after="0"/>
      <w:ind w:right="-1" w:hanging="0"/>
      <w:jc w:val="center"/>
    </w:pPr>
    <w:rPr>
      <w:b/>
      <w:spacing w:val="10"/>
      <w:sz w:val="28"/>
      <w:szCs w:val="20"/>
    </w:rPr>
  </w:style>
  <w:style w:type="paragraph" w:styleId="32">
    <w:name w:val="Σώμα κείμενου 3"/>
    <w:basedOn w:val="Normal"/>
    <w:qFormat/>
    <w:pPr/>
    <w:rPr>
      <w:szCs w:val="20"/>
    </w:rPr>
  </w:style>
  <w:style w:type="paragraph" w:styleId="Style12">
    <w:name w:val="Style1"/>
    <w:basedOn w:val="Normal"/>
    <w:qFormat/>
    <w:pPr>
      <w:spacing w:lineRule="auto" w:line="312" w:before="120" w:after="0"/>
      <w:jc w:val="both"/>
    </w:pPr>
    <w:rPr>
      <w:rFonts w:ascii="Arial" w:hAnsi="Arial" w:cs="Arial"/>
      <w:color w:val="000000"/>
      <w:sz w:val="22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 w:before="40" w:after="40"/>
      <w:jc w:val="center"/>
    </w:pPr>
    <w:rPr>
      <w:b/>
      <w:sz w:val="20"/>
      <w:szCs w:val="20"/>
    </w:rPr>
  </w:style>
  <w:style w:type="paragraph" w:styleId="Norm">
    <w:name w:val="Norm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4">
    <w:name w:val="Κείμενο σχολίου"/>
    <w:basedOn w:val="Normal"/>
    <w:qFormat/>
    <w:pPr>
      <w:spacing w:lineRule="atLeast" w:line="360" w:before="120" w:after="0"/>
      <w:jc w:val="both"/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23">
    <w:name w:val="Λίστα 2"/>
    <w:basedOn w:val="Normal"/>
    <w:qFormat/>
    <w:pPr>
      <w:ind w:left="720" w:hanging="36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13">
    <w:name w:val="Κείμενο πλαισίου1"/>
    <w:basedOn w:val="Normal"/>
    <w:qFormat/>
    <w:pPr>
      <w:spacing w:lineRule="atLeast" w:line="360" w:before="120" w:after="0"/>
      <w:jc w:val="both"/>
    </w:pPr>
    <w:rPr>
      <w:rFonts w:ascii="Tahoma" w:hAnsi="Tahoma" w:cs="Tahoma"/>
      <w:sz w:val="16"/>
      <w:szCs w:val="16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24">
    <w:name w:val="Χωρίς διάστιχο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pap@uop.gr" TargetMode="External"/><Relationship Id="rId4" Type="http://schemas.openxmlformats.org/officeDocument/2006/relationships/hyperlink" Target="mailto:toda@go.uop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http://sportmanagement.uop.gr/" TargetMode="External"/><Relationship Id="rId3" Type="http://schemas.openxmlformats.org/officeDocument/2006/relationships/hyperlink" Target="mailto:annapap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>admin</dc:creator>
  <dc:description/>
  <cp:keywords/>
  <dc:language>en-US</dc:language>
  <cp:lastModifiedBy>George Georgakopoulos</cp:lastModifiedBy>
  <cp:lastPrinted>2018-05-07T13:41:00Z</cp:lastPrinted>
  <dcterms:modified xsi:type="dcterms:W3CDTF">2021-10-22T07:19:00Z</dcterms:modified>
  <cp:revision>2</cp:revision>
  <dc:subject/>
  <dc:title>                                                                                                   </dc:title>
</cp:coreProperties>
</file>