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sz w:val="26"/>
          <w:szCs w:val="26"/>
        </w:rPr>
        <w:t>ΑΙΤΗΣΗ</w:t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ΠΡΟΣΩΠΙΚΑ ΣΤΟΙΧΕΙΑ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……………..………….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…………………….…..…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ΩΝΥΜΟ:…………..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/ΝΙΑ ΓΕΝΝΗΣΗΣ: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ΔΙΕΥΘΥΝΣΗ ΚΑΤΟΙΚΙ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ΟΧΗ:………………..……..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.….….…..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..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………………………………....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 (κινητό &amp; σταθερό):…...……………….….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..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ΣΤΟΙΧΕΙΑ ΑΣΤΥΝ. ΤΑΥΤΟΤΗΤ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................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ΧΗ ΕΚΔΟΣΗΣ:……....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/ΝΙΑ ΕΚΔΟΣΗΣ:……...………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sz w:val="26"/>
          <w:szCs w:val="26"/>
        </w:rPr>
        <w:t>ΠΡΟΣ</w:t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ΠΑΝΕΠΙΣΤΗΜΙΟ ΠΕΛΟΠΟΝΝΗΣΟΥ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 xml:space="preserve">ΣΧΟΛΗ ΕΠΙΣΤΗΜΩΝ ΑΝΘΡΩΠΙΝΗΣ ΚΙΝΗΣΗΣ &amp; </w:t>
      </w:r>
      <w:r>
        <w:rPr>
          <w:rFonts w:cs="Calibri,Bold;Calibri" w:ascii="Calibri" w:hAnsi="Calibri"/>
          <w:b/>
          <w:bCs/>
          <w:sz w:val="18"/>
          <w:szCs w:val="18"/>
        </w:rPr>
        <w:t>ΠΟΙΟΤΗΤΑΣ ΖΩΗΣ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  <w:t>ΤΜΗΜΑ ΟΡΓΑΝΩΣΗΣ &amp; ΔΙΑΧΕΙΡΙΣΗΣ ΑΘΛΗΤΙΣΜΟΥ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παρακαλώ να κάνετε δεκτή την αίτηση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μμετοχής μου στις </w:t>
      </w:r>
      <w:r>
        <w:rPr>
          <w:rFonts w:cs="Calibri,Bold;Calibri" w:ascii="Calibri,Bold;Calibri" w:hAnsi="Calibri,Bold;Calibri"/>
          <w:b/>
          <w:bCs/>
        </w:rPr>
        <w:t xml:space="preserve">κατατακτήριες εξετάσεις </w:t>
      </w:r>
      <w:r>
        <w:rPr>
          <w:rFonts w:cs="Calibri" w:ascii="Calibri" w:hAnsi="Calibri"/>
        </w:rPr>
        <w:t>του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μήματός σας για το ακαδημαϊκό έτος </w:t>
      </w:r>
      <w:r>
        <w:rPr>
          <w:rFonts w:cs="Calibri,Bold;Calibri" w:ascii="Calibri" w:hAnsi="Calibri"/>
          <w:b/>
          <w:bCs/>
        </w:rPr>
        <w:t>2021 - 2022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ΣΤΟΙΧΕΙΑ ΑΠΟΦΟΙΤΗΣΗ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ΕΙ (και πρώην ΤΕΙ):…..………...………………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ΛΛΟ ΕΚΠ/ΚΟ ΙΔΡΥΜΑ (εξαιρούνται τα ΙΕΚ):……….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ΗΜΑ:………………………………………………………………..……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ΡΚΕΙΑ ΣΠΟΥΔΩΝ:………………….…………………..……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Συνημμένα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Αντίγραφο πτυχίου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Αντίγραφο Δελτίου Αστυνομικής Ταυτότητ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Βεβαίωση ισοτιμίας από τον Διεπιστημονικό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σμό Αναγνώρισης Τίτλων Ακαδημαϊκών και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όρησης Δ.Ο.Α.Τ.Α.Π. (σε περίπτωση που ο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διαφερόμενος είναι κάτοχος τίτλου σπουδών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ίου της αλλοδαπής).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Σπάρτη, ……./11/2021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:</w:t>
      </w:r>
    </w:p>
    <w:p>
      <w:pPr>
        <w:pStyle w:val="Normal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2962" w:space="1020"/>
        <w:col w:w="5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9:00Z</dcterms:created>
  <dc:creator>admin</dc:creator>
  <dc:description/>
  <dc:language>en-US</dc:language>
  <cp:lastModifiedBy>George Georgakopoulos</cp:lastModifiedBy>
  <dcterms:modified xsi:type="dcterms:W3CDTF">2021-08-17T06:49:00Z</dcterms:modified>
  <cp:revision>2</cp:revision>
  <dc:subject/>
  <dc:title>ΑΙΤΗΣΗ</dc:title>
</cp:coreProperties>
</file>